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07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96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8.03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02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 szt. gat. dąb, 1 szt. gat. wiąz – działka nr 312/1 obręb Pęperzy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4 szt. gat. olcha, zakrzewień liściastych o pow.0,1 ha – działka nr 305/1 obręb Pęperzy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zakrzewień liściastych o pow.0,1 ha – działka nr 231 obręb Pęperzy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3-03T09:57:00Z</cp:lastPrinted>
  <dcterms:modified xsi:type="dcterms:W3CDTF">2010-03-18T08:41:00Z</dcterms:modified>
  <cp:revision>286</cp:revision>
  <dc:subject/>
  <dc:title/>
</cp:coreProperties>
</file>